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2977"/>
        <w:gridCol w:w="977"/>
        <w:gridCol w:w="1537"/>
      </w:tblGrid>
      <w:tr>
        <w:trPr>
          <w:trHeight w:val="645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11, экономика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muratyaz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как источник доходов государства,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формируется и расходуется государственный бюджет. 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5 учебника Экономика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FTgpNSrlz8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я Лаффера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Fjiugp62gM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алогообложения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Mue9LdQ6i0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, п.35. прочитать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еть видео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ить схему «Виды налогов» в сборнике Баранова 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Всем ответить на вопросы после п. 35 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дание для тех, кто сдает 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звать системы налогообложения, привести примеры. Привести по 2 аргумента  «за» или «против» той или иной системы 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(Задания на знание систем встречаются часто, больше спрашивают о сути системы и просят аргументы в подтверждение их преимущества)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писать три обязанности налогоплательщика. Привести примеры выполнения каждой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кройте на трёх примерах значение налоговой системы в жизни государства и общества. Сначала укажите роль (функцию) налоговой системы, затем пример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зовите и проиллюстрируйте примерами любые три источника доходов государственного бюджета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ческий рост и как его можно ускорить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видео задания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uLtHgjWonQ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еть видео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ить схему «Экономический рост» в сборнике Баранова 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ЕМ назвать в каждом пути экономического роста методы (по 4 ) и каждый проиллюстрировать примерами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дание для тех, кто сдает ЕГЭ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едите примеры изменений макроэкономических показателей в стране, которые происходят на разных фазах экономического цикла. 2.Назовите три фазы цикла и три примера соответствующих изменений макроэкономических показателей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 данным Государственной службы статистики, в стране Н. последние три года стремительно падает ВВП. На какой стадии экономического цикла находится экономика государства Н.? Назовите также другие признаки этой стадии экономического цикла (назовите три признака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экономические проблемы тревожат человечество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daqu6PdADc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еть видео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вторить тему «Глобализация» 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то сдает ЕГЭ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главные отличия явления глобализации от глобальных проблем человечества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ать в тетрад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кономические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видео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торговля и ее влияние на экономику страны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рынок и конвертируемость валют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3IJh4PcoK4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еть видео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ить тему «Мировая экономика» в сборнике Баранова  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дание для тех, кто сдает 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писать из видео основные понятия темы и раскрыть их суть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дним из направлений экономической политики государства выступает протекционизм. Приведите три конкретных примера проявления протекционизма в экономической политике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стране Z для поддержки отечественных автопроизводителей были повышены пошлины на ввоз автомобилей иностранного производства и подержанные иномарки старше пяти лет. Сформулируйте три последствия подобного решения для автомобильной отрасли страны Z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й категории относиться экономик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, вспомнить проблемы и перспективы перехода России к демократии. Только в данных условиях может формироваться рыночный тип экономической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на edu.tatar.ru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номики переходного типа в Российской федерации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кономики в России(всем)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bQCIJD4T-E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кономические реалии и политическая ситуация в России(Егэ)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Cjg0dYrUCE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 лет перехода (Егэ) Вслушиваться надо, перевод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XOPMNzOyII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кто сдает!!!!! Необходимо вспомнить и вникнуть во взаимосвязь!!!!!!!!!!!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 истори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 xml:space="preserve"> Переход от тоталитаризма к демократии: проблемы и перспективы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KtVEObdAEYc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Демократия и ее признаки 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https://www.youtube.com/watch?v=g8MRYHU7bUI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 изучите видеоматериал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ие реалии и политическая ситуация в России», «25 лет переход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орбьйорна Бек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Швеция), Директор Стокгольмского института переходной экономики.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вебинаре перемотайте запись немного и найдете не плохое объяснение, чтобы еще раз повторить типы конкуренции рынков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EnEDdCwaOM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 по видам конкуренции, сначала по таблице повторение идет, потом задания</w:t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IMplz0GBPM</w:t>
              </w:r>
            </w:hyperlink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на edu.tatar.ru</w:t>
            </w:r>
          </w:p>
        </w:tc>
      </w:tr>
    </w:tbl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уществуют различные виды конкуренции. Назовите вид конкуренции, который существует только в теории, и приведите три примера рынков, близких этому виду конкуренции.</w:t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ынок школьной одежды города Z поделён между пятью крупными компаниями, другие производители не представлены.</w:t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конкурентного рынка иллюстрирует этот пример? Свой ответ поясните. Назовите любые два других типа конкурентных рынков.</w:t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рынке детской одежды области Z конкурируют множество крупных и средних фирм, предприятий малого бизнеса, благодаря известности своих брендов они могут частично влиять на формирование цен на свою продукцию.</w:t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конкурентного рынка иллюстрирует этот пример? Свой ответ поясните.</w:t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ип (вид) данного рынка: а) по объекту купли-продажи; б) по масштабу.</w:t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серии слияний и поглощений, с конца 1990-х годов Airbus и Boeing, по сути, разделили глобальный рынок пассажирских самолётов. Таким образом, Boeing и Airbus являются крупнейшими производителями гражданских самолётов в мире и глобальными конкурентами друг друга. К какому типу рынка по степени конкуренции (типу рыночной структуры) относится описанная ситуация? Используя обществоведческие знания, укажите любые два других критерия классификации современного рынка. Укажите, к какому типу по каждому из названных Вами критериев классификации относится описанный рынок.</w:t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12z1">
    <w:name w:val="WW8Num12z1"/>
    <w:qFormat/>
    <w:rPr>
      <w:spacing w:val="-11"/>
      <w:w w:val="100"/>
      <w:lang w:val="ru-RU" w:bidi="ru-RU"/>
    </w:rPr>
  </w:style>
  <w:style w:type="character" w:styleId="WW8Num12z2">
    <w:name w:val="WW8Num12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2z4">
    <w:name w:val="WW8Num12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FTgpNSrlz8" TargetMode="External"/><Relationship Id="rId3" Type="http://schemas.openxmlformats.org/officeDocument/2006/relationships/hyperlink" Target="https://www.youtube.com/watch?v=dFjiugp62gM" TargetMode="External"/><Relationship Id="rId4" Type="http://schemas.openxmlformats.org/officeDocument/2006/relationships/hyperlink" Target="https://www.youtube.com/watch?v=lMue9LdQ6i0" TargetMode="External"/><Relationship Id="rId5" Type="http://schemas.openxmlformats.org/officeDocument/2006/relationships/hyperlink" Target="https://www.youtube.com/watch?v=-uLtHgjWonQ" TargetMode="External"/><Relationship Id="rId6" Type="http://schemas.openxmlformats.org/officeDocument/2006/relationships/hyperlink" Target="https://www.youtube.com/watch?v=odaqu6PdADc" TargetMode="External"/><Relationship Id="rId7" Type="http://schemas.openxmlformats.org/officeDocument/2006/relationships/hyperlink" Target="https://www.youtube.com/watch?v=_3IJh4PcoK4" TargetMode="External"/><Relationship Id="rId8" Type="http://schemas.openxmlformats.org/officeDocument/2006/relationships/hyperlink" Target="https://www.youtube.com/watch?v=RbQCIJD4T-E" TargetMode="External"/><Relationship Id="rId9" Type="http://schemas.openxmlformats.org/officeDocument/2006/relationships/hyperlink" Target="https://www.youtube.com/watch?v=XCjg0dYrUCE" TargetMode="External"/><Relationship Id="rId10" Type="http://schemas.openxmlformats.org/officeDocument/2006/relationships/hyperlink" Target="https://www.youtube.com/watch?v=fXOPMNzOyII" TargetMode="External"/><Relationship Id="rId11" Type="http://schemas.openxmlformats.org/officeDocument/2006/relationships/hyperlink" Target="https://www.youtube.com/watch?v=KtVEObdAEYc" TargetMode="External"/><Relationship Id="rId12" Type="http://schemas.openxmlformats.org/officeDocument/2006/relationships/hyperlink" Target="https://www.youtube.com/watch?v=g8MRYHU7bUI" TargetMode="External"/><Relationship Id="rId13" Type="http://schemas.openxmlformats.org/officeDocument/2006/relationships/hyperlink" Target="https://www.youtube.com/watch?v=AEnEDdCwaOM" TargetMode="External"/><Relationship Id="rId14" Type="http://schemas.openxmlformats.org/officeDocument/2006/relationships/hyperlink" Target="https://www.youtube.com/watch?v=IIMplz0GBP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5:00Z</dcterms:created>
  <dc:creator>user</dc:creator>
  <dc:description/>
  <cp:keywords/>
  <dc:language>en-US</dc:language>
  <cp:lastModifiedBy>ИИ</cp:lastModifiedBy>
  <dcterms:modified xsi:type="dcterms:W3CDTF">2020-05-21T08:19:00Z</dcterms:modified>
  <cp:revision>29</cp:revision>
  <dc:subject/>
  <dc:title/>
</cp:coreProperties>
</file>